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LM3: Explanation for the auditor’s opinion on FS of holding Company and consolidated FS 2013</w:t>
      </w:r>
    </w:p>
    <w:p>
      <w:pPr>
        <w:pStyle w:val="Normal"/>
        <w:jc w:val="both"/>
        <w:rPr>
          <w:rFonts w:ascii="Arial" w:hAnsi="Arial" w:cs="Arial"/>
          <w:sz w:val="20"/>
          <w:szCs w:val="20"/>
        </w:rPr>
      </w:pPr>
      <w:r>
        <w:rPr>
          <w:rFonts w:cs="Arial" w:ascii="Arial" w:hAnsi="Arial"/>
          <w:sz w:val="20"/>
          <w:szCs w:val="20"/>
        </w:rPr>
        <w:t>On 01/04/2014, Lilama 3 JSC explained the auditor’s opinion on FS of holding Company and consolidated FS 2013 as follows:</w:t>
      </w:r>
    </w:p>
    <w:p>
      <w:pPr>
        <w:pStyle w:val="Normal"/>
        <w:jc w:val="both"/>
        <w:rPr>
          <w:rFonts w:ascii="Arial" w:hAnsi="Arial" w:cs="Arial"/>
          <w:sz w:val="20"/>
          <w:szCs w:val="20"/>
        </w:rPr>
      </w:pPr>
      <w:r>
        <w:rPr>
          <w:rFonts w:cs="Arial" w:ascii="Arial" w:hAnsi="Arial"/>
          <w:sz w:val="20"/>
          <w:szCs w:val="20"/>
        </w:rPr>
        <w:tab/>
        <w:t xml:space="preserve">In FS for the accounting period (from 02/01/2013 to 31/12/2013), Lilama 3 Joint Stock Company had the indicator of short-term debt: 0.99 times which reflected the financial difficulty of the Company. </w:t>
      </w:r>
    </w:p>
    <w:p>
      <w:pPr>
        <w:pStyle w:val="Normal"/>
        <w:jc w:val="both"/>
        <w:rPr>
          <w:rFonts w:ascii="Arial" w:hAnsi="Arial" w:cs="Arial"/>
          <w:sz w:val="20"/>
          <w:szCs w:val="20"/>
        </w:rPr>
      </w:pPr>
      <w:r>
        <w:rPr>
          <w:rFonts w:cs="Arial" w:ascii="Arial" w:hAnsi="Arial"/>
          <w:sz w:val="20"/>
          <w:szCs w:val="20"/>
        </w:rPr>
        <w:tab/>
        <w:t>In FS for the accounting period (from 02/01/2013 to 31/12/2013), Lilama 3 Joint Stock Company had accumulative loss, accounting for 58% of the investment capital of owners because Bach Hac Ship Building Factory Project, in basically, the items have been finished and put into operation, the project was in the stage of accounting and auditing the investment capital so the investment capital of the project 2013 was: VND 23,712,205,680, and the depreciation in 2013 was: VND 7,755,076,662, the Company put into the production cost in the period. However, due to the impact of economic crisis, the capacity of the Factory did not get desirable efficiency impacting on the operation results of the Company.</w:t>
      </w:r>
    </w:p>
    <w:p>
      <w:pPr>
        <w:pStyle w:val="Normal"/>
        <w:jc w:val="both"/>
        <w:rPr>
          <w:rFonts w:ascii="Arial" w:hAnsi="Arial" w:cs="Arial"/>
          <w:sz w:val="20"/>
          <w:szCs w:val="20"/>
        </w:rPr>
      </w:pPr>
      <w:r>
        <w:rPr>
          <w:rFonts w:cs="Arial" w:ascii="Arial" w:hAnsi="Arial"/>
          <w:sz w:val="20"/>
          <w:szCs w:val="20"/>
        </w:rPr>
        <w:tab/>
        <w:t>The plan on capital investment according to Resolution No. 01/NQ-DHCD dated 13/05/2013 of Annual General Meeting of Shareholder 2013 had not been implemented because: According to the policy on financial structure of Lilama 3 JSC, after implementing the debts purchase between Vietinbank and Debt and Asset Trading Corporation on the debts of Lilama 3 at Vietinbank. The Company will continue deploying the procedures to issue shares to increase the charter capital from VND 51.5 to 100 billion if Lilama 3 finished the assets transfer attached with the land use right at Quang Minh Mechanic Factory, the contribution capital as follows:</w:t>
      </w:r>
    </w:p>
    <w:p>
      <w:pPr>
        <w:pStyle w:val="Normal"/>
        <w:jc w:val="both"/>
        <w:rPr/>
      </w:pPr>
      <w:r>
        <w:rPr>
          <w:rFonts w:cs="Arial" w:ascii="Arial" w:hAnsi="Arial"/>
          <w:sz w:val="20"/>
          <w:szCs w:val="20"/>
        </w:rPr>
        <w:t>- Lilama Corporation will contribute the additional charter capital into Lilama 3 in amount of VND 30 billion (par value: VND 10,000), increasing the capital of Lilama from VND 26.265 to 56.265 billion. At that time, the shareholding rate of Lilama increases from 51% to 56.256% of the Charter capital.</w:t>
      </w:r>
    </w:p>
    <w:p>
      <w:pPr>
        <w:pStyle w:val="Normal"/>
        <w:jc w:val="both"/>
        <w:rPr>
          <w:rFonts w:ascii="Arial" w:hAnsi="Arial" w:cs="Arial"/>
          <w:sz w:val="20"/>
          <w:szCs w:val="20"/>
        </w:rPr>
      </w:pPr>
      <w:r>
        <w:rPr>
          <w:rFonts w:cs="Arial" w:ascii="Arial" w:hAnsi="Arial"/>
          <w:sz w:val="20"/>
          <w:szCs w:val="20"/>
        </w:rPr>
        <w:t>- Debt and Asset Trading Corporation will contribute VND 18.5 billion (par value: VND 10,000/share), equal to 18.5% of the charter capital.</w:t>
      </w:r>
    </w:p>
    <w:p>
      <w:pPr>
        <w:pStyle w:val="Normal"/>
        <w:jc w:val="both"/>
        <w:rPr>
          <w:rFonts w:ascii="Arial" w:hAnsi="Arial" w:cs="Arial"/>
          <w:sz w:val="20"/>
          <w:szCs w:val="20"/>
        </w:rPr>
      </w:pPr>
      <w:r>
        <w:rPr>
          <w:rFonts w:cs="Arial" w:ascii="Arial" w:hAnsi="Arial"/>
          <w:sz w:val="20"/>
          <w:szCs w:val="20"/>
        </w:rPr>
        <w:tab/>
        <w:t xml:space="preserve">However, after the deployment time to the end of Quarter I.2014, selling the shares at Song Vang Hydropower Plant of Lilama has not finished, so the capital contribution process is still being done. The plan on increasing the Company will be implemented before Lilama divests in accordance with the plan at Decision No. 26/QD-BXD dated 09/01/2013 of Ministry of Construction (by the end of 2015, Lilama continues holding at least 30% of Charter capital at Lilama 3). Thus, in Quarter II.2014, The Company and the Corporation will carry out and finish the procedures for the additional capital contribution.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55:00Z</dcterms:created>
  <dc:creator>CuongNguyen</dc:creator>
  <dc:description/>
  <dc:language>en-US</dc:language>
  <cp:lastModifiedBy>CuongNguyen</cp:lastModifiedBy>
  <dcterms:modified xsi:type="dcterms:W3CDTF">2014-04-07T05:47:00Z</dcterms:modified>
  <cp:revision>2</cp:revision>
  <dc:subject/>
  <dc:title/>
</cp:coreProperties>
</file>